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002060"/>
          <w:kern w:val="2"/>
          <w:sz w:val="36"/>
          <w:szCs w:val="36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Cs w:val="22"/>
        </w:rPr>
      </w:pPr>
      <w:r>
        <w:rPr>
          <w:rFonts w:cs="Arial" w:ascii="Calibri" w:hAnsi="Calibri"/>
          <w:b/>
          <w:bCs/>
          <w:color w:val="002060"/>
          <w:kern w:val="2"/>
          <w:szCs w:val="22"/>
        </w:rPr>
        <w:t>Potwierdzenie uczestnictwa w otwartych programach szkoleniowych.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Cs w:val="22"/>
        </w:rPr>
      </w:pPr>
      <w:r>
        <w:rPr>
          <w:rFonts w:cs="Arial" w:ascii="Calibri" w:hAnsi="Calibri"/>
          <w:bCs/>
          <w:color w:val="002060"/>
          <w:kern w:val="2"/>
          <w:szCs w:val="22"/>
        </w:rPr>
        <w:t xml:space="preserve">Przesłanie Formularza Zgłoszeniowego na szkolenie otwarte oznacza zawarcie umowy 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 w:val="24"/>
        </w:rPr>
      </w:pPr>
      <w:r>
        <w:rPr>
          <w:rFonts w:cs="Arial" w:ascii="Calibri" w:hAnsi="Calibri"/>
          <w:bCs/>
          <w:color w:val="002060"/>
          <w:kern w:val="2"/>
          <w:sz w:val="24"/>
          <w:szCs w:val="22"/>
        </w:rPr>
        <w:t>z CoachWise S.A. na realizację usługi szkoleniowej oraz akceptację poniższych warunków udziału w szkoleniu i zgodę na wystawienie faktury pokrywającej koszt szkolenia.</w:t>
        <w:b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96"/>
        <w:gridCol w:w="1872"/>
      </w:tblGrid>
      <w:tr>
        <w:trPr>
          <w:trHeight w:val="83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24"/>
              </w:rPr>
              <w:t>DANE UCZESTNI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18"/>
                <w:szCs w:val="18"/>
              </w:rPr>
              <w:t>(Poniższe dane kontaktowe zostaną udostępnione uczestnikom szkolenia w celu realizacji ćwiczeń praktycznych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Osoba zgłaszająca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Telefon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prywatn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Formularz zgłoszeniowy CZYTELNIE WYPEŁNIONY I PODPISANY należy przesłać e-mailem na adres: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u w:val="single"/>
              </w:rPr>
              <w:t>szkolenia@coachwise.org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          Kontakt: Dział Szkoleń Otwartych, tel. (22) 848 05 51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PŁATNIK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KORESPONDEN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wysyłka materiałów szkoleniow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irma/Imię i Nazwisk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Uli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ias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od pocztow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NIP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roszę o wpisanie Imienia i Nazwiska uczestnika szkolenia na faktur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(Proszę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</w:rPr>
              <w:t xml:space="preserve">podkreślić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ściwą odpowied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</wp:posOffset>
                      </wp:positionV>
                      <wp:extent cx="98615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2.6pt;mso-wrap-distance-left:9.05pt;mso-wrap-distance-right:9.05pt;mso-wrap-distance-top:0pt;mso-wrap-distance-bottom:0pt;margin-top:0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40</wp:posOffset>
                      </wp:positionV>
                      <wp:extent cx="88709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2.6pt;mso-wrap-distance-left:9.05pt;mso-wrap-distance-right:9.05pt;mso-wrap-distance-top:0pt;mso-wrap-distance-bottom:0pt;margin-top:0.2pt;mso-position-vertical-relative:text;margin-left: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nagrywanie audio 2 zdalnych warsztatów uzupełniających. Nagrania te będą udostępnione online uczestnikom szkolenia  w okresie 6 miesięcy od zakończenia kursu. Brak zgody równoznaczny jest z dobrowolną rezygnacją z udziału w warsztatac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2550</wp:posOffset>
                      </wp:positionV>
                      <wp:extent cx="636270" cy="375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29.6pt;mso-wrap-distance-left:9.05pt;mso-wrap-distance-right:9.05pt;mso-wrap-distance-top:0pt;mso-wrap-distance-bottom:0pt;margin-top:6.5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4780</wp:posOffset>
                      </wp:positionV>
                      <wp:extent cx="673735" cy="259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20.45pt;mso-wrap-distance-left:9.05pt;mso-wrap-distance-right:9.05pt;mso-wrap-distance-top:0pt;mso-wrap-distance-bottom:0pt;margin-top:11.4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otrzymywanie za pośrednictwem poczty elektronicznej informacji dotyczących działań szkoleniowych i wydarzeń rozwojowych prowadzonych przez CoachWise S.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</wp:posOffset>
                      </wp:positionV>
                      <wp:extent cx="699770" cy="259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45pt;mso-wrap-distance-left:9.05pt;mso-wrap-distance-right:9.05pt;mso-wrap-distance-top:0pt;mso-wrap-distance-bottom:0pt;margin-top:2.6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3655</wp:posOffset>
                      </wp:positionV>
                      <wp:extent cx="528955" cy="2597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0.45pt;mso-wrap-distance-left:9.05pt;mso-wrap-distance-right:9.05pt;mso-wrap-distance-top:0pt;mso-wrap-distance-bottom:0pt;margin-top:2.65pt;mso-position-vertical-relative:text;margin-left: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1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Wyrażam zgodę, na przetwarzanie moich danych osobowych przez CoachWise S.A. z siedzibą w Warszawie przy ul. Jana Czeczota 31, w celu realizacji działań szkoleniowych prowadzonych przez CoachWise S.A., a także w celu dokonania ewaluacji, audytu i sprawozdawczości tych działań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965</wp:posOffset>
                      </wp:positionV>
                      <wp:extent cx="2606040" cy="252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9.9pt;mso-wrap-distance-left:9.05pt;mso-wrap-distance-right:9.05pt;mso-wrap-distance-top:0pt;mso-wrap-distance-bottom:0pt;margin-top:7.9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9855</wp:posOffset>
                      </wp:positionV>
                      <wp:extent cx="2760345" cy="252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8.65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24" w:leader="none"/>
              </w:tabs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8275</wp:posOffset>
                      </wp:positionV>
                      <wp:extent cx="1812925" cy="2667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21pt;mso-wrap-distance-left:9.05pt;mso-wrap-distance-right:9.05pt;mso-wrap-distance-top:0pt;mso-wrap-distance-bottom:0pt;margin-top:13.2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75260</wp:posOffset>
                      </wp:positionV>
                      <wp:extent cx="1297305" cy="2667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1pt;mso-wrap-distance-left:9.05pt;mso-wrap-distance-right:9.05pt;mso-wrap-distance-top:0pt;mso-wrap-distance-bottom:0pt;margin-top:13.8pt;mso-position-vertical-relative:text;margin-left:3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Jestem świadoma(my) odpowiedzialności karnej wynikającej z art. 233 Kodeksu Karnego za złożenie nieprawdziwego oświadczenia lub zatajenie prawdy oraz potwierdzam prawdziwość przekazanych przeze mnie informacj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89610</wp:posOffset>
                      </wp:positionV>
                      <wp:extent cx="1205865" cy="25908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20.4pt;mso-wrap-distance-left:9.05pt;mso-wrap-distance-right:9.05pt;mso-wrap-distance-top:0pt;mso-wrap-distance-bottom:0pt;margin-top:54.3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90245</wp:posOffset>
                      </wp:positionV>
                      <wp:extent cx="1111885" cy="23876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8.8pt;mso-wrap-distance-left:9.05pt;mso-wrap-distance-right:9.05pt;mso-wrap-distance-top:0pt;mso-wrap-distance-bottom:0pt;margin-top:54.35pt;mso-position-vertical-relative:text;margin-left:3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2606040" cy="3022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23.8pt;mso-wrap-distance-left:9.05pt;mso-wrap-distance-right:9.05pt;mso-wrap-distance-top:0pt;mso-wrap-distance-bottom:0pt;margin-top:31.8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53390</wp:posOffset>
                      </wp:positionV>
                      <wp:extent cx="2760345" cy="2527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35.7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 xml:space="preserve">Skąd dowiedziałaś/eś się o szkoleni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trona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35</wp:posOffset>
                      </wp:positionV>
                      <wp:extent cx="4283710" cy="3054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3pt;height:24.05pt;mso-wrap-distance-left:9.05pt;mso-wrap-distance-right:9.05pt;mso-wrap-distance-top:0pt;mso-wrap-distance-bottom:0pt;margin-top:0.05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ocial media (jakie?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rekomendacja (prosimy o wskazanie nazwiska osoby</w:t>
            </w: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 xml:space="preserve"> polecającej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58420</wp:posOffset>
                      </wp:positionV>
                      <wp:extent cx="2092325" cy="2552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5pt;height:20.1pt;mso-wrap-distance-left:9.05pt;mso-wrap-distance-right:9.05pt;mso-wrap-distance-top:0pt;mso-wrap-distance-bottom:0pt;margin-top:4.6pt;mso-position-vertical-relative:text;margin-left:2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  <w:t>REGULAMIN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Potwierdzam swoje uczestnictwo w szkoleni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 xml:space="preserve">ZARZĄDZANIE STRESEM I EMOCJAMI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en-US"/>
              </w:rPr>
              <w:t>w termin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7145</wp:posOffset>
                      </wp:positionV>
                      <wp:extent cx="2743200" cy="2717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178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216pt;height:21.4pt;mso-wrap-distance-left:9.05pt;mso-wrap-distance-right:9.05pt;mso-wrap-distance-top:0pt;mso-wrap-distance-bottom:0pt;margin-top:1.35pt;mso-position-vertical-relative:text;margin-left:2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Cs/>
                <w:color w:val="00206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online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1 600 PLN netto (1 968,00 PLN brutto)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stacjonarnego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1 900 PLN netto (2 337,00 PLN brutto)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6355</wp:posOffset>
                      </wp:positionV>
                      <wp:extent cx="1185545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3.65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6355</wp:posOffset>
                      </wp:positionV>
                      <wp:extent cx="1837055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23.35pt;mso-wrap-distance-left:9.05pt;mso-wrap-distance-right:9.05pt;mso-wrap-distance-top:0pt;mso-wrap-distance-bottom:0pt;margin-top:3.6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czestnictwa w szkol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 xml:space="preserve">Po wpłynięciu Formularza Zgłoszenia w ciągu 24 godzin następuje potwierdzenie jego przyjęcia oraz zawarcie umowy z firmą CoachWise S.A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 xml:space="preserve">Osoby fizyczne zobowiązane są do dokonania płatności za szkolenie najpóźniej na 3 dni przed terminem szkole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Organizacje delegujące pracowników na szkolenie zobowiązane są do dokonania płatności za szkolenie na podstawie faktury VAT wystawionej przez CoachWise S.A. po realizacji usług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</w:rPr>
        <w:t>Nr konta bankowego CoachWise S.A., na które należy dokonywać płatności: Santander Bank 14 1910 1048 2787 0368 9484 000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Faktura VAT zostanie wystawiona w terminie do 7 dni od daty wpłynięcia środków na konto lub 7 dni od realizacji usługi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otrzymania certyfikatu po szkoleniu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bCs/>
          <w:color w:val="002060"/>
          <w:szCs w:val="22"/>
        </w:rPr>
        <w:t xml:space="preserve">Uczestnictwo </w:t>
      </w:r>
      <w:r>
        <w:rPr>
          <w:rFonts w:cs="Arial" w:ascii="Calibri" w:hAnsi="Calibri"/>
          <w:color w:val="002060"/>
          <w:szCs w:val="22"/>
        </w:rPr>
        <w:t xml:space="preserve">w  </w:t>
      </w:r>
      <w:r>
        <w:rPr>
          <w:rFonts w:cs="Arial" w:ascii="Calibri" w:hAnsi="Calibri"/>
          <w:b/>
          <w:bCs/>
          <w:color w:val="002060"/>
          <w:szCs w:val="22"/>
        </w:rPr>
        <w:t xml:space="preserve">przynajmniej 13 godzinach warsztatów szkoleniowych </w:t>
      </w:r>
      <w:r>
        <w:rPr>
          <w:rFonts w:cs="Arial" w:ascii="Calibri" w:hAnsi="Calibri"/>
          <w:bCs/>
          <w:color w:val="002060"/>
          <w:szCs w:val="22"/>
        </w:rPr>
        <w:t>(program składa się łącznie z 15 godzin szkoleniowych)</w:t>
      </w:r>
      <w:r>
        <w:rPr>
          <w:rFonts w:cs="Arial" w:ascii="Calibri" w:hAnsi="Calibri"/>
          <w:b/>
          <w:bCs/>
          <w:color w:val="002060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br/>
      </w:r>
      <w:r>
        <w:rPr>
          <w:rFonts w:cs="Calibri" w:ascii="Calibri" w:hAnsi="Calibri"/>
          <w:b/>
          <w:color w:val="002060"/>
          <w:szCs w:val="22"/>
          <w:u w:val="single"/>
        </w:rPr>
        <w:t>Odwołanie udziału w szkoleni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Bezkosztowe odwołanie uczestnictwa w szkoleniu możliwe jest na podstawie pisemnie zgłoszonej informacji na email: szkolenia@coachwise.org najpóźniej na 21 dni przed rozpoczęciem program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na szkoleniu, uczestnikowi nie przysługuje zwrot opłaty należnej za uczestnictwo. Możliwe jest zgłoszenie udziału w zastępstwie innej osoby w ramach zawartej umowy bez ponoszenia dodatkowych kosz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w szkoleniu, uczestnik będzie miał możliwość uczestniczenia w programie szkoleniowym w kolejnym, wolnym terminie po dokonaniu dodatkowej opłaty 200 PLN net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  <w:t>Warunki odwołania szkole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CoachWise S.A. zastrzega sobie prawo do odwołania szkolenia, zaproponowania uczestnikowi alternatywnego terminu tego samego programu lub (w przypadkach losowych) zmiany prowadzących. W przypadku odwołania szkolenia CoachWise S.A. zwróci całość uprzednio wniesionych opłat.</w:t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</w:r>
    </w:p>
    <w:p>
      <w:pPr>
        <w:pStyle w:val="Heading8"/>
        <w:spacing w:lineRule="auto" w:line="276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Oświadczam, iż rozumiem i akceptuję powyższe warunki udziału w szkoleniu oraz upoważniam CoachWise S.A. do wystawienia faktury bez podpisu odbiorcy.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2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915</wp:posOffset>
                      </wp:positionV>
                      <wp:extent cx="2759710" cy="3378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26.6pt;mso-wrap-distance-left:9.05pt;mso-wrap-distance-right:9.05pt;mso-wrap-distance-top:0pt;mso-wrap-distance-bottom:0pt;margin-top:6.4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725</wp:posOffset>
                      </wp:positionV>
                      <wp:extent cx="2948940" cy="2927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23.05pt;mso-wrap-distance-left:9.05pt;mso-wrap-distance-right:9.05pt;mso-wrap-distance-top:0pt;mso-wrap-distance-bottom:0pt;margin-top:6.7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Podpis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Administratorem Pani/Pana danych osobowych CoachWise S.A. z siedzibą w Warszawie 02-607, przy ul. Jana Czeczota 31. </w:t>
        <w:br/>
        <w:t>Dane kontaktowe: (22) 848 05 51, e-mail: szkolenia@coachwise.org</w:t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>Dane kontaktowe do inspektora ochrony danych to e-mail: kontakt@coachwise.org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Pani/Pana dane osobowe: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1. będą przetwarzane w interesie publicznym (zgodnie z art. 6 ust. 1 lit. a, b, c i e Rozporządzenia Parlamentu Europejskiego i Rady (UE) 2016/679 z dnia 27 kwietnia 2016 r. w sprawie ochrony osób fizycznych w związkuz przetwarzaniem danych osobowych i w sprawie swobodnego przepływu takich danych oraz uchylenia dyrektywy 95/46/WE (ogólne rozporządzenie o ochronie danych);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2. mogą być powierzone wykonawcy, które będzie realizował zlecenie;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3. mogą być udostępnione podmiotom uprawnionym do ich otrzymania na podstawie przepisów prawa;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4. będą przechowywane nie dłużej, niż to wynika z przepisów o archiwizacji – do 5 lat.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W granicach i na zasadach opisanych w przepisach prawa, przysługuje Pani/Panu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1. prawo żądania dostępu do swoich danych osobowych, ich sprostowania, usunięcia, ograniczenia przetwarzania; lub do wniesienia sprzeciwu wobec przetwarzania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prawo wniesienia skargi do organu nadzorczego, którym jest Prezes Urzędu Ochrony Danych Osobowych, w przypadku wątpliwości co do prawidłowości przetwarzania Państwa danych osobowych przez CoachWise S.A.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. prawo do cofnięcia wyrażonej zgody w dowolnym momencie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Wycofanie zgody nie ma wpływu na zgodność z prawem przetwarzania Państwa danych, którego dokonano na podstawie udzielonej zgody przed jej cofnięci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1">
          <wp:simplePos x="0" y="0"/>
          <wp:positionH relativeFrom="column">
            <wp:posOffset>100330</wp:posOffset>
          </wp:positionH>
          <wp:positionV relativeFrom="paragraph">
            <wp:posOffset>-93345</wp:posOffset>
          </wp:positionV>
          <wp:extent cx="5749925" cy="541655"/>
          <wp:effectExtent l="0" t="0" r="0" b="0"/>
          <wp:wrapNone/>
          <wp:docPr id="24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571500" cy="2425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16.2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16205</wp:posOffset>
              </wp:positionV>
              <wp:extent cx="571500" cy="2425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9.15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9">
          <wp:simplePos x="0" y="0"/>
          <wp:positionH relativeFrom="column">
            <wp:posOffset>-52070</wp:posOffset>
          </wp:positionH>
          <wp:positionV relativeFrom="paragraph">
            <wp:posOffset>-111760</wp:posOffset>
          </wp:positionV>
          <wp:extent cx="5749925" cy="541655"/>
          <wp:effectExtent l="0" t="0" r="0" b="0"/>
          <wp:wrapNone/>
          <wp:docPr id="27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9290</wp:posOffset>
          </wp:positionH>
          <wp:positionV relativeFrom="paragraph">
            <wp:posOffset>-190500</wp:posOffset>
          </wp:positionV>
          <wp:extent cx="1845945" cy="255270"/>
          <wp:effectExtent l="0" t="0" r="0" b="0"/>
          <wp:wrapNone/>
          <wp:docPr id="2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51070</wp:posOffset>
          </wp:positionH>
          <wp:positionV relativeFrom="paragraph">
            <wp:posOffset>-150495</wp:posOffset>
          </wp:positionV>
          <wp:extent cx="1482725" cy="205105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80808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808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80" w:leader="none"/>
      </w:tabs>
      <w:spacing w:before="60" w:after="60"/>
      <w:outlineLvl w:val="1"/>
    </w:pPr>
    <w:rPr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FF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808080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stndr">
    <w:name w:val="punkt stnd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6:00Z</dcterms:created>
  <dc:creator>Paweł Sopkowski</dc:creator>
  <dc:description/>
  <cp:keywords/>
  <dc:language>en-US</dc:language>
  <cp:lastModifiedBy>Bożena Predkopowicz</cp:lastModifiedBy>
  <cp:lastPrinted>2018-05-25T11:19:00Z</cp:lastPrinted>
  <dcterms:modified xsi:type="dcterms:W3CDTF">2023-03-01T12:02:00Z</dcterms:modified>
  <cp:revision>12</cp:revision>
  <dc:subject/>
  <dc:title>CoachWise Essentials™</dc:title>
</cp:coreProperties>
</file>