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CoachWise™ MENTORING Essentials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FF000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color w:val="FF0000"/>
                              </w:rPr>
                            </w:pPr>
                            <w:r>
                              <w:rPr>
                                <w:rFonts w:eastAsia="Trebuchet MS"/>
                                <w:color w:val="FF0000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250 PLN netto (2 767,5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550 PLN netto (3 136,5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soby fizyczne i małe firmy zobowiązane są do dokonania płatności za szkolenie w ciągu 7 dni od przesłania formularza zgłoszeniowego i otrzymania faktury proforma. Faktura VAT zostanie wystawiona w terminie do 7 dni od daty wpłynięcia środków na kont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korporacyjn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MENTORING Essentials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stacjonarnie</w:t>
      </w:r>
      <w:r>
        <w:rPr>
          <w:rFonts w:cs="Arial" w:ascii="Calibri" w:hAnsi="Calibri"/>
          <w:color w:val="002060"/>
          <w:szCs w:val="22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>Ponad dwugodzinna nieobecność na zajęciach jest równoznaczna z koniecznością powtórzenia programu. Rezerwacja miejsca w kolejnej edycji szkolenia możliwa jest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 xml:space="preserve">w przypadku wolnych miejsc, po dokonaniu dodatkowej opłaty 400 zł nett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8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3-11-22T10:53:00Z</dcterms:modified>
  <cp:revision>29</cp:revision>
  <dc:subject/>
  <dc:title>CoachWise Essentials™</dc:title>
</cp:coreProperties>
</file>