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2 zdalnych warsztatów uzupełniających. Nagrania te będą udostępnione online uczestnikom szkolenia  w okresie 6 miesięcy od zakończenia kursu. Brak zgody równoznaczny jest z dobrowolną rezygnacją z udziału w warsztatac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program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 xml:space="preserve">CoachWise™ MENTORING Essentials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en-US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2 250 PLN netto (2 767,50 PLN brutto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stacjonarnego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2 450 PLN netto (3 013,5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Po wpłynięciu Formularza Zgłoszenia w ciągu 24 godzin następuje potwierdzenie jego przyjęcia oraz zawarcie umowy z firmą CoachWise S.A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Osoby fizyczne zobowiązane są do dokonania płatności za szkolenie najpóźniej na 3 dni przed terminem szkol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Organizacje delegujące pracowników na szkolenie zobowiązane są do dokonania płatności za szkolenie na podstawie faktury VAT wystawionej przez CoachWise S.A. po realizacji usług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>Nr konta bankowego CoachWise S.A., na które należy dokonywać płatności: Santander Bank 14 1910 1048 2787 0368 9484 000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Faktura VAT zostanie wystawiona w terminie do 7 dni od daty wpłynięcia środków na konto lub 7 dni od realizacji usługi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kończenia programu CoachWise™ MENTORING Essentials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online:</w:t>
      </w:r>
      <w:r>
        <w:rPr>
          <w:rFonts w:cs="Arial" w:ascii="Calibri" w:hAnsi="Calibri"/>
          <w:color w:val="002060"/>
          <w:szCs w:val="22"/>
        </w:rPr>
        <w:t xml:space="preserve"> uczestniczenie w 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11.5 godzinach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13,5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stacjonarnie</w:t>
      </w:r>
      <w:r>
        <w:rPr>
          <w:rFonts w:cs="Arial" w:ascii="Calibri" w:hAnsi="Calibri"/>
          <w:color w:val="002060"/>
          <w:szCs w:val="22"/>
        </w:rPr>
        <w:t xml:space="preserve">: uczestniczenie w 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11 godzinach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13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color w:val="002060"/>
          <w:szCs w:val="22"/>
        </w:rPr>
        <w:t>Ponad dwugodzinna nieobecność na zajęciach jest równoznaczna z koniecznością powtórzenia programu. Rezerwacja miejsca w kolejnej edycji szkolenia możliwa jest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color w:val="002060"/>
          <w:szCs w:val="22"/>
        </w:rPr>
        <w:t xml:space="preserve">w przypadku wolnych miejsc, po dokonaniu dodatkowej opłaty 400 zł nett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na szkoleniu, uczestnikowi nie przysługuje zwrot opłaty należnej za uczestnictwo. Możliwe jest zgłoszenie udziału w zastępstwie innej osoby w ramach zawartej umowy bez ponoszenia dodatkow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w szkoleniu, uczestnik będzie miał możliwość uczestniczenia w programie szkoleniowym w kolejnym, wolnym terminie po dokonaniu dodatkowej opłaty 400 PLN net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dministratorem Pani/Pana danych osobowych CoachWise S.A. z siedzibą w Warszawie 02-607, przy ul. Jana Czeczota 31. </w:t>
        <w:br/>
        <w:t>Dane kontaktowe: (22) 848 05 51, e-mail: szkolenia@coachwise.org</w:t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prawo do cofnięcia wyrażonej zgody w dowolnym momencie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4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8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2-04-11T13:23:00Z</dcterms:modified>
  <cp:revision>27</cp:revision>
  <dc:subject/>
  <dc:title>CoachWise Essentials™</dc:title>
</cp:coreProperties>
</file>