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i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i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TA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TAK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2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 xml:space="preserve">CoachWise™ FACILITATION Essentials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spacing w:lineRule="auto" w:line="276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(wpisz datę rozpoczęcia szkolenia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/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150 PLN netto (2 644,5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450 PLN netto (3 013,5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color w:val="002060"/>
          <w:szCs w:val="22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Cs w:val="22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kończenia programu CoachWise™ FACILITATION Essentials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online:</w:t>
      </w:r>
      <w:r>
        <w:rPr>
          <w:rFonts w:cs="Arial" w:ascii="Calibri" w:hAnsi="Calibri"/>
          <w:color w:val="002060"/>
          <w:szCs w:val="22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1.5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,5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stacjonarnie</w:t>
      </w:r>
      <w:r>
        <w:rPr>
          <w:rFonts w:cs="Arial" w:ascii="Calibri" w:hAnsi="Calibri"/>
          <w:color w:val="002060"/>
          <w:szCs w:val="22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1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eastAsia="Calibri" w:cs="Calibri" w:ascii="Calibri" w:hAnsi="Calibri"/>
          <w:b/>
          <w:bCs/>
          <w:color w:val="002060"/>
          <w:szCs w:val="22"/>
        </w:rPr>
        <w:t xml:space="preserve"> </w:t>
      </w:r>
      <w:r>
        <w:rPr>
          <w:rFonts w:cs="Arial" w:ascii="Calibri" w:hAnsi="Calibri"/>
          <w:color w:val="002060"/>
          <w:szCs w:val="22"/>
        </w:rPr>
        <w:t>Ponad dwugodzinna nieobecność na zajęciach jest równoznaczna z koniecznością powtórzenia programu. Rezerwacja miejsca w kolejnej edycji szkolenia możliwa jest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color w:val="002060"/>
          <w:szCs w:val="22"/>
        </w:rPr>
        <w:t xml:space="preserve">w przypadku wolnych miejsc, po dokonaniu dodatkowej opłaty 400 zł nett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: (22) 848 05 51, e-mail: szkolenia@coachwise.org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  <w:br/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5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2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54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5-04-04T13:09:00Z</dcterms:modified>
  <cp:revision>31</cp:revision>
  <dc:subject/>
  <dc:title>CoachWise Essentials™</dc:title>
</cp:coreProperties>
</file>