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 w:val="36"/>
          <w:szCs w:val="36"/>
        </w:rPr>
      </w:pPr>
      <w:r>
        <w:rPr>
          <w:rFonts w:cs="Arial" w:ascii="Calibri" w:hAnsi="Calibri"/>
          <w:b/>
          <w:bCs/>
          <w:color w:val="002060"/>
          <w:kern w:val="2"/>
          <w:sz w:val="36"/>
          <w:szCs w:val="36"/>
        </w:rPr>
        <w:t>FORMULARZ ZGŁOSZENI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Cs w:val="22"/>
        </w:rPr>
      </w:pPr>
      <w:r>
        <w:rPr>
          <w:rFonts w:cs="Arial" w:ascii="Calibri" w:hAnsi="Calibri"/>
          <w:b/>
          <w:bCs/>
          <w:color w:val="002060"/>
          <w:kern w:val="2"/>
          <w:szCs w:val="22"/>
        </w:rPr>
        <w:t>Potwierdzenie uczestnictwa w otwartych programach szkoleniowych.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Cs w:val="22"/>
        </w:rPr>
      </w:pPr>
      <w:r>
        <w:rPr>
          <w:rFonts w:cs="Arial" w:ascii="Calibri" w:hAnsi="Calibri"/>
          <w:bCs/>
          <w:color w:val="002060"/>
          <w:kern w:val="2"/>
          <w:szCs w:val="22"/>
        </w:rPr>
        <w:t xml:space="preserve">Przesłanie Formularza Zgłoszeniowego na szkolenie otwarte oznacza zawarcie umowy 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 w:val="24"/>
        </w:rPr>
      </w:pPr>
      <w:r>
        <w:rPr>
          <w:rFonts w:cs="Arial" w:ascii="Calibri" w:hAnsi="Calibri"/>
          <w:bCs/>
          <w:color w:val="002060"/>
          <w:kern w:val="2"/>
          <w:sz w:val="24"/>
          <w:szCs w:val="22"/>
        </w:rPr>
        <w:t>z CoachWise S.A. na realizację usługi szkoleniowej oraz akceptację poniższych warunków udziału w szkoleniu i zgodę na wystawienie faktury pokrywającej koszt szkolenia.</w:t>
        <w:b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96"/>
        <w:gridCol w:w="1872"/>
      </w:tblGrid>
      <w:tr>
        <w:trPr>
          <w:trHeight w:val="83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24"/>
              </w:rPr>
              <w:t>DANE UCZESTNI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18"/>
                <w:szCs w:val="18"/>
              </w:rPr>
              <w:t>(Poniższe dane kontaktowe zostaną udostępnione uczestnikom szkolenia w celu realizacji ćwiczeń praktycznych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Osoba zgłaszająca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Telefon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prywatn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Formularz zgłoszeniowy CZYTELNIE WYPEŁNIONY I PODPISANY należy przesłać e-mailem na adres: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u w:val="single"/>
              </w:rPr>
              <w:t>szkolenia@coachwise.org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          Kontakt: Dział Szkoleń Otwartych, tel. (22) 848 05 51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PŁATNIK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KORESPONDEN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(wysyłka materiałów szkoleniowyc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Firma/Imię i Nazwisk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Uli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iast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od pocztow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NIP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roszę o wpisanie Imienia i Nazwiska uczestnika szkolenia na fakturz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 xml:space="preserve">(Proszę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u w:val="single"/>
              </w:rPr>
              <w:t xml:space="preserve">podkreślić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ściwą odpowied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40</wp:posOffset>
                      </wp:positionV>
                      <wp:extent cx="986155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highlight w:val="yellow"/>
                                      <w:u w:val="single"/>
                                    </w:rPr>
                                    <w:t>TAK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22.6pt;mso-wrap-distance-left:9.05pt;mso-wrap-distance-right:9.05pt;mso-wrap-distance-top:0pt;mso-wrap-distance-bottom:0pt;margin-top:0.2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highlight w:val="yellow"/>
                                <w:u w:val="single"/>
                              </w:rPr>
                              <w:t>TAK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540</wp:posOffset>
                      </wp:positionV>
                      <wp:extent cx="887095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22.6pt;mso-wrap-distance-left:9.05pt;mso-wrap-distance-right:9.05pt;mso-wrap-distance-top:0pt;mso-wrap-distance-bottom:0pt;margin-top:0.2pt;mso-position-vertical-relative:text;margin-left: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nagrywanie audio warsztatów zdalnych i superwizj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na potrzeby edukacyjne i audytu instytucji certyfikujących. Nagrania audio będą udostępnione uczestnikom do odsłuchu online w okresie 6 miesięcy  od zakończenia szkolenia. Zgoda jest warunkiem udziału w programie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82550</wp:posOffset>
                      </wp:positionV>
                      <wp:extent cx="636270" cy="375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29.6pt;mso-wrap-distance-left:9.05pt;mso-wrap-distance-right:9.05pt;mso-wrap-distance-top:0pt;mso-wrap-distance-bottom:0pt;margin-top:6.5pt;mso-position-vertical-relative:text;margin-left:1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4780</wp:posOffset>
                      </wp:positionV>
                      <wp:extent cx="673735" cy="259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20.45pt;mso-wrap-distance-left:9.05pt;mso-wrap-distance-right:9.05pt;mso-wrap-distance-top:0pt;mso-wrap-distance-bottom:0pt;margin-top:11.4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otrzymywanie za pośrednictwem poczty elektronicznej informacji dotyczących działań szkoleniowych i wydarzeń rozwojowych prowadzonych przez CoachWise S.A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3655</wp:posOffset>
                      </wp:positionV>
                      <wp:extent cx="699770" cy="259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0.45pt;mso-wrap-distance-left:9.05pt;mso-wrap-distance-right:9.05pt;mso-wrap-distance-top:0pt;mso-wrap-distance-bottom:0pt;margin-top:2.65pt;mso-position-vertical-relative:text;margin-left: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3655</wp:posOffset>
                      </wp:positionV>
                      <wp:extent cx="528955" cy="2597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20.45pt;mso-wrap-distance-left:9.05pt;mso-wrap-distance-right:9.05pt;mso-wrap-distance-top:0pt;mso-wrap-distance-bottom:0pt;margin-top:2.65pt;mso-position-vertical-relative:text;margin-left: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Wyrażam zgodę, na przetwarzanie moich danych osobowych przez CoachWise S.A. z siedzibą w Warszawie przy ul. Jana Czeczota 31, w celu realizacji działań szkoleniowych prowadzonych przez CoachWise S.A., a także w celu dokonania ewaluacji, audytu i sprawozdawczości tych działań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0965</wp:posOffset>
                      </wp:positionV>
                      <wp:extent cx="2606040" cy="2527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9.9pt;mso-wrap-distance-left:9.05pt;mso-wrap-distance-right:9.05pt;mso-wrap-distance-top:0pt;mso-wrap-distance-bottom:0pt;margin-top:7.9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09855</wp:posOffset>
                      </wp:positionV>
                      <wp:extent cx="2760345" cy="2527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8.65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24" w:leader="none"/>
              </w:tabs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8275</wp:posOffset>
                      </wp:positionV>
                      <wp:extent cx="1812925" cy="2667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5pt;height:21pt;mso-wrap-distance-left:9.05pt;mso-wrap-distance-right:9.05pt;mso-wrap-distance-top:0pt;mso-wrap-distance-bottom:0pt;margin-top:13.2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75260</wp:posOffset>
                      </wp:positionV>
                      <wp:extent cx="1297305" cy="2667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21pt;mso-wrap-distance-left:9.05pt;mso-wrap-distance-right:9.05pt;mso-wrap-distance-top:0pt;mso-wrap-distance-bottom:0pt;margin-top:13.8pt;mso-position-vertical-relative:text;margin-left:32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Jestem świadoma(my) odpowiedzialności karnej wynikającej z art. 233 Kodeksu Karnego za złożenie nieprawdziwego oświadczenia lub zatajenie prawdy oraz potwierdzam prawdziwość przekazanych przeze mnie informacj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689610</wp:posOffset>
                      </wp:positionV>
                      <wp:extent cx="1205865" cy="259080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20.4pt;mso-wrap-distance-left:9.05pt;mso-wrap-distance-right:9.05pt;mso-wrap-distance-top:0pt;mso-wrap-distance-bottom:0pt;margin-top:54.3pt;mso-position-vertical-relative:text;margin-left:2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690245</wp:posOffset>
                      </wp:positionV>
                      <wp:extent cx="1111885" cy="23876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18.8pt;mso-wrap-distance-left:9.05pt;mso-wrap-distance-right:9.05pt;mso-wrap-distance-top:0pt;mso-wrap-distance-bottom:0pt;margin-top:54.35pt;mso-position-vertical-relative:text;margin-left:32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3860</wp:posOffset>
                      </wp:positionV>
                      <wp:extent cx="2606040" cy="3022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23.8pt;mso-wrap-distance-left:9.05pt;mso-wrap-distance-right:9.05pt;mso-wrap-distance-top:0pt;mso-wrap-distance-bottom:0pt;margin-top:31.8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453390</wp:posOffset>
                      </wp:positionV>
                      <wp:extent cx="2760345" cy="25273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35.7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 xml:space="preserve">Skąd dowiedziałaś/eś się o szkoleni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trona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35</wp:posOffset>
                      </wp:positionV>
                      <wp:extent cx="4283710" cy="3054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3pt;height:24.05pt;mso-wrap-distance-left:9.05pt;mso-wrap-distance-right:9.05pt;mso-wrap-distance-top:0pt;mso-wrap-distance-bottom:0pt;margin-top:0.05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ocial media (jakie?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rekomendacja (prosimy o wskazanie nazwiska osoby</w:t>
            </w: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  <w:t xml:space="preserve"> polecającej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58420</wp:posOffset>
                      </wp:positionV>
                      <wp:extent cx="2092325" cy="2552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5pt;height:20.1pt;mso-wrap-distance-left:9.05pt;mso-wrap-distance-right:9.05pt;mso-wrap-distance-top:0pt;mso-wrap-distance-bottom:0pt;margin-top:4.6pt;mso-position-vertical-relative:text;margin-left:2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110" w:hanging="0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  <w:t>REGULAMIN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Potwierdzam swoje uczestnictwo w programi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 xml:space="preserve">CoachWise™ Coaching EQUIPPED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en-US"/>
              </w:rPr>
              <w:t>w termin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7145</wp:posOffset>
                      </wp:positionV>
                      <wp:extent cx="2743200" cy="2717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71780"/>
                              </a:xfrm>
                              <a:prstGeom prst="rect"/>
                              <a:solidFill>
                                <a:srgbClr val="C6D9F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yle="position:absolute;rotation:-0;width:216pt;height:21.4pt;mso-wrap-distance-left:9.05pt;mso-wrap-distance-right:9.05pt;mso-wrap-distance-top:0pt;mso-wrap-distance-bottom:0pt;margin-top:1.35pt;mso-position-vertical-relative:text;margin-left:23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Cs/>
                <w:color w:val="00206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online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4 200 PLN netto (5 166,00 PLN brutto)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Cs/>
                <w:color w:val="00206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online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4 800 PLN netto (5 904,00 PLN brutto)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>Opcja dodatkowa - 3 Indywidualne Superwizje: 1200 PLN netto (1 476,00 PLN brutto)</w:t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Przyznany raba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46355</wp:posOffset>
                      </wp:positionV>
                      <wp:extent cx="1185545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23.35pt;mso-wrap-distance-left:9.05pt;mso-wrap-distance-right:9.05pt;mso-wrap-distance-top:0pt;mso-wrap-distance-bottom:0pt;margin-top:3.65pt;mso-position-vertical-relative:text;margin-left:7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Cena netto po rabac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46355</wp:posOffset>
                      </wp:positionV>
                      <wp:extent cx="1837055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23.35pt;mso-wrap-distance-left:9.05pt;mso-wrap-distance-right:9.05pt;mso-wrap-distance-top:0pt;mso-wrap-distance-bottom:0pt;margin-top:3.65pt;mso-position-vertical-relative:text;margin-left:1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uczestnictwa w szkoleni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 xml:space="preserve">Po wpłynięciu Formularza Zgłoszenia w ciągu 24 godzin następuje potwierdzenie jego przyjęcia oraz zawarcie umowy z firmą CoachWise S.A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 xml:space="preserve">Osoby fizyczne zobowiązane są do dokonania płatności za szkolenie najpóźniej na 3 dni przed terminem szkoleni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>Organizacje delegujące pracowników na szkolenie zobowiązane są do dokonania płatności za szkolenie na podstawie faktury VAT wystawionej przez CoachWise S.A. po realizacji usług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</w:rPr>
        <w:t>Nr konta bankowego CoachWise S.A., na które należy dokonywać płatności: Santander Bank 14 1910 1048 2787 0368 9484 000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>Faktura VAT zostanie wystawiona w terminie do 7 dni od daty wpłynięcia środków na konto lub 7 dni od realizacji usługi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ukończenia programu CoachWise™ Coaching EQUIPPED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b/>
          <w:color w:val="002060"/>
          <w:szCs w:val="22"/>
        </w:rPr>
        <w:t>Edycja realizowana online:</w:t>
      </w:r>
      <w:r>
        <w:rPr>
          <w:rFonts w:cs="Arial" w:ascii="Calibri" w:hAnsi="Calibri"/>
          <w:color w:val="002060"/>
          <w:szCs w:val="22"/>
        </w:rPr>
        <w:t xml:space="preserve"> uczestniczenie w  </w:t>
      </w:r>
      <w:r>
        <w:rPr>
          <w:rFonts w:cs="Arial" w:ascii="Calibri" w:hAnsi="Calibri"/>
          <w:b/>
          <w:bCs/>
          <w:color w:val="002060"/>
          <w:szCs w:val="22"/>
        </w:rPr>
        <w:t>przynajmniej 11.5 godzinach każdego</w:t>
        <w:br/>
        <w:t xml:space="preserve">z 2 warsztatów szkoleniowych </w:t>
      </w:r>
      <w:r>
        <w:rPr>
          <w:rFonts w:cs="Arial" w:ascii="Calibri" w:hAnsi="Calibri"/>
          <w:bCs/>
          <w:color w:val="002060"/>
          <w:szCs w:val="22"/>
        </w:rPr>
        <w:t>(warsztat składa się z 13,5 godzin szkoleniowych)</w:t>
      </w:r>
      <w:r>
        <w:rPr>
          <w:rFonts w:cs="Arial" w:ascii="Calibri" w:hAnsi="Calibri"/>
          <w:b/>
          <w:bCs/>
          <w:color w:val="002060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b/>
          <w:color w:val="002060"/>
          <w:szCs w:val="22"/>
        </w:rPr>
        <w:t>Edycja realizowana stacjonarnie</w:t>
      </w:r>
      <w:r>
        <w:rPr>
          <w:rFonts w:cs="Arial" w:ascii="Calibri" w:hAnsi="Calibri"/>
          <w:color w:val="002060"/>
          <w:szCs w:val="22"/>
        </w:rPr>
        <w:t xml:space="preserve">: uczestniczenie w  </w:t>
      </w:r>
      <w:r>
        <w:rPr>
          <w:rFonts w:cs="Arial" w:ascii="Calibri" w:hAnsi="Calibri"/>
          <w:b/>
          <w:bCs/>
          <w:color w:val="002060"/>
          <w:szCs w:val="22"/>
        </w:rPr>
        <w:t>przynajmniej 11 godzinach każdego</w:t>
        <w:br/>
        <w:t xml:space="preserve">z 2 warsztatów szkoleniowych </w:t>
      </w:r>
      <w:r>
        <w:rPr>
          <w:rFonts w:cs="Arial" w:ascii="Calibri" w:hAnsi="Calibri"/>
          <w:bCs/>
          <w:color w:val="002060"/>
          <w:szCs w:val="22"/>
        </w:rPr>
        <w:t>(warsztat składa się z 13 godzin szkoleniowych)</w:t>
      </w:r>
      <w:r>
        <w:rPr>
          <w:rFonts w:cs="Arial" w:ascii="Calibri" w:hAnsi="Calibri"/>
          <w:b/>
          <w:bCs/>
          <w:color w:val="002060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Cs w:val="22"/>
        </w:rPr>
      </w:pPr>
      <w:r>
        <w:rPr>
          <w:rFonts w:eastAsia="Calibri" w:cs="Calibri" w:ascii="Calibri" w:hAnsi="Calibri"/>
          <w:b/>
          <w:bCs/>
          <w:color w:val="002060"/>
          <w:szCs w:val="22"/>
        </w:rPr>
        <w:t xml:space="preserve"> </w:t>
      </w:r>
      <w:r>
        <w:rPr>
          <w:rFonts w:cs="Arial" w:ascii="Calibri" w:hAnsi="Calibri"/>
          <w:color w:val="002060"/>
          <w:szCs w:val="22"/>
        </w:rPr>
        <w:t>Ponad dwugodzinna nieobecność na zajęciach jest równoznaczna z koniecznością powtórzenia programu. Rezerwacja miejsca w kolejnej edycji szkolenia możliwa jest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color w:val="002060"/>
          <w:szCs w:val="22"/>
        </w:rPr>
        <w:t xml:space="preserve">w przypadku wolnych miejsc, po dokonaniu dodatkowej opłaty 400 zł netto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br/>
      </w:r>
      <w:r>
        <w:rPr>
          <w:rFonts w:cs="Calibri" w:ascii="Calibri" w:hAnsi="Calibri"/>
          <w:b/>
          <w:color w:val="002060"/>
          <w:szCs w:val="22"/>
          <w:u w:val="single"/>
        </w:rPr>
        <w:t>Odwołanie udziału w szkoleni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Bezkosztowe odwołanie uczestnictwa w szkoleniu możliwe jest na podstawie pisemnie zgłoszonej informacji na email: szkolenia@coachwise.org najpóźniej na 21 dni przed rozpoczęciem program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21 dni lub nieobecności na szkoleniu, uczestnikowi nie przysługuje zwrot opłaty należnej za uczestnictwo. Możliwe jest zgłoszenie udziału w zastępstwie innej osoby w ramach zawartej umowy bez ponoszenia dodatkowych koszt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21 dni lub nieobecności w szkoleniu, uczestnik będzie miał możliwość uczestniczenia w programie szkoleniowym w kolejnym, wolnym terminie po dokonaniu dodatkowej opłaty 800 PLN net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  <w:t>Warunki odwołania szkole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CoachWise S.A. zastrzega sobie prawo do odwołania szkolenia, zaproponowania uczestnikowi alternatywnego terminu tego samego programu lub (w przypadkach losowych) zmiany prowadzących. W przypadku odwołania szkolenia CoachWise S.A. zwróci całość uprzednio wniesionych opłat.</w:t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</w:r>
    </w:p>
    <w:p>
      <w:pPr>
        <w:pStyle w:val="Heading8"/>
        <w:spacing w:lineRule="auto" w:line="276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Oświadczam, iż rozumiem i akceptuję powyższe warunki udziału w szkoleniu oraz upoważniam CoachWise S.A. do wystawienia faktury bez podpisu odbiorcy.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72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1915</wp:posOffset>
                      </wp:positionV>
                      <wp:extent cx="2759710" cy="3378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pt;height:26.6pt;mso-wrap-distance-left:9.05pt;mso-wrap-distance-right:9.05pt;mso-wrap-distance-top:0pt;mso-wrap-distance-bottom:0pt;margin-top:6.4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5725</wp:posOffset>
                      </wp:positionV>
                      <wp:extent cx="2948940" cy="2927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2pt;height:23.05pt;mso-wrap-distance-left:9.05pt;mso-wrap-distance-right:9.05pt;mso-wrap-distance-top:0pt;mso-wrap-distance-bottom:0pt;margin-top:6.75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Podpis/piecz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Administratorem Pani/Pana danych osobowych CoachWise S.A. z siedzibą w Warszawie 02-607, przy ul. Jana Czeczota 31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Dane kontaktowe: (22) 848 05 51, e-mail: szkolenia@coachwise.org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Dane kontaktowe do inspektora ochrony danych to e-mail: kontakt@coachwise.org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Pani/Pana dane osobowe: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1. będą przetwarzane w interesie publicznym (zgodnie z art. 6 ust. 1 lit. a, b, c i 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;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2. mogą być powierzone wykonawcy, które będzie realizował zlecenie;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3. mogą być udostępnione podmiotom uprawnionym do ich otrzymania na podstawie przepisów prawa;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4. będą przechowywane nie dłużej, niż to wynika z przepisów o archiwizacji – do 5 lat.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W granicach i na zasadach opisanych w przepisach prawa, przysługuje Pani/Panu: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1. prawo żądania dostępu do swoich danych osobowych, ich sprostowania, usunięcia, ograniczenia przetwarzania; lub do wniesienia sprzeciwu wobec przetwarzania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2. prawo wniesienia skargi do organu nadzorczego, którym jest Prezes Urzędu Ochrony Danych Osobowych, w przypadku wątpliwości co do prawidłowości przetwarzania Państwa danych osobowych przez CoachWise S.A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3. prawo do cofnięcia wyrażonej zgody w dowolnym momencie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Wycofanie zgody nie ma wpływu na zgodność z prawem przetwarzania Państwa danych, którego dokonano na podstawie udzielonej zgody przed jej cofnięci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15">
          <wp:simplePos x="0" y="0"/>
          <wp:positionH relativeFrom="column">
            <wp:posOffset>100330</wp:posOffset>
          </wp:positionH>
          <wp:positionV relativeFrom="paragraph">
            <wp:posOffset>-93345</wp:posOffset>
          </wp:positionV>
          <wp:extent cx="5749925" cy="541655"/>
          <wp:effectExtent l="0" t="0" r="0" b="0"/>
          <wp:wrapNone/>
          <wp:docPr id="24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571500" cy="24257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8"/>
                            </w:rPr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16.2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116205</wp:posOffset>
              </wp:positionV>
              <wp:extent cx="571500" cy="24257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9.15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12">
          <wp:simplePos x="0" y="0"/>
          <wp:positionH relativeFrom="column">
            <wp:posOffset>-52070</wp:posOffset>
          </wp:positionH>
          <wp:positionV relativeFrom="paragraph">
            <wp:posOffset>-111760</wp:posOffset>
          </wp:positionV>
          <wp:extent cx="5749925" cy="541655"/>
          <wp:effectExtent l="0" t="0" r="0" b="0"/>
          <wp:wrapNone/>
          <wp:docPr id="27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79290</wp:posOffset>
          </wp:positionH>
          <wp:positionV relativeFrom="paragraph">
            <wp:posOffset>-190500</wp:posOffset>
          </wp:positionV>
          <wp:extent cx="1845945" cy="255270"/>
          <wp:effectExtent l="0" t="0" r="0" b="0"/>
          <wp:wrapNone/>
          <wp:docPr id="2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51070</wp:posOffset>
          </wp:positionH>
          <wp:positionV relativeFrom="paragraph">
            <wp:posOffset>-150495</wp:posOffset>
          </wp:positionV>
          <wp:extent cx="1482725" cy="205105"/>
          <wp:effectExtent l="0" t="0" r="0" b="0"/>
          <wp:wrapNone/>
          <wp:docPr id="2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80808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80808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80" w:leader="none"/>
      </w:tabs>
      <w:spacing w:before="60" w:after="60"/>
      <w:outlineLvl w:val="1"/>
    </w:pPr>
    <w:rPr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Garamond" w:hAnsi="Garamond" w:cs="Garamond"/>
      <w:b/>
      <w:bCs/>
      <w:color w:val="80808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FFF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808080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stndr">
    <w:name w:val="punkt stndr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07:00Z</dcterms:created>
  <dc:creator>Paweł Sopkowski</dc:creator>
  <dc:description/>
  <cp:keywords/>
  <dc:language>en-US</dc:language>
  <cp:lastModifiedBy>Bożena Predkopowicz</cp:lastModifiedBy>
  <cp:lastPrinted>2018-05-25T11:19:00Z</cp:lastPrinted>
  <dcterms:modified xsi:type="dcterms:W3CDTF">2023-05-23T15:34:00Z</dcterms:modified>
  <cp:revision>20</cp:revision>
  <dc:subject/>
  <dc:title>CoachWise Essentials™</dc:title>
</cp:coreProperties>
</file>