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rekomendacja (prosimy o wskazanie nazwiska osoby 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>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aching Kariery – Zmiana Zawodowa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color w:val="FF0000"/>
                <w:szCs w:val="20"/>
              </w:rPr>
              <w:t>(Należy wpisać datę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100 PLN netto (2 583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 i stacjonarni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7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5-01-03T10:24:00Z</dcterms:modified>
  <cp:revision>16</cp:revision>
  <dc:subject/>
  <dc:title>CoachWise Essentials™</dc:title>
</cp:coreProperties>
</file>