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2 zdalnych warsztatów uzupełniających. Nagrania te będą udostępnione online uczestnikom szkolenia  w okresie 6 miesięcy od zakończenia kursu. Brak zgody równoznaczny jest z dobrowolną rezygnacją z udziału w warsztatach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 xml:space="preserve">Coaching Kariery – Zmiana Zawodowa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700 PLN netto (2 091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2 200 PLN netto (2 706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Osoby fizyczne zobowiązane są do dokonania płatności za szkolenie najpóźniej na 3 dni przed terminem szkol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 i stacjonarni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13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7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4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3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3-05-24T17:19:00Z</dcterms:modified>
  <cp:revision>7</cp:revision>
  <dc:subject/>
  <dc:title>CoachWise Essentials™</dc:title>
</cp:coreProperties>
</file>